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奨学金返還免除願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記入日：　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日本赤十字看護大学同窓会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/>
      </w:pPr>
      <w:r>
        <w:rPr>
          <w:sz w:val="24"/>
          <w:szCs w:val="24"/>
        </w:rPr>
        <w:t>会長　　　　　　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奨学金受領者氏名　</w:t>
      </w:r>
      <w:r>
        <w:rPr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日本赤十字看護大学同窓会継続教育奨学金返還について、以下の理由により免除していただきたくお願い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理由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20955</wp:posOffset>
                </wp:positionV>
                <wp:extent cx="5419725" cy="22409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224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1.65pt;width:426.7pt;height:1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連帯保証人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氏名　　　　　　　　　　　　　　　　　　　　印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住所　〒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/>
      </w:pPr>
      <w:r>
        <w:rPr>
          <w:sz w:val="24"/>
          <w:szCs w:val="24"/>
          <w:u w:val="single"/>
        </w:rPr>
        <w:t>連絡先（日中連絡の取れる電話番号）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1:00Z</dcterms:created>
  <dc:creator>katsumi</dc:creator>
  <dc:description/>
  <cp:keywords/>
  <dc:language>en-US</dc:language>
  <cp:lastModifiedBy>住谷ゆかり</cp:lastModifiedBy>
  <dcterms:modified xsi:type="dcterms:W3CDTF">2019-08-05T08:21:00Z</dcterms:modified>
  <cp:revision>2</cp:revision>
  <dc:subject/>
  <dc:title/>
</cp:coreProperties>
</file>